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ôn học : THỦY NGHIỆP CƠ BẢ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LÁI PHƯƠNG TIỆ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giáo viên 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1                    Thời gian thực hiện: 20 giờ</w:t>
      </w:r>
    </w:p>
    <w:p>
      <w:pPr>
        <w:pStyle w:val="Normal"/>
        <w:spacing w:before="0" w:after="120"/>
        <w:ind w:left="2160" w:right="25"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Bài 1: Làm dây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 xml:space="preserve">Thực hiện: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</w:rPr>
        <w:t>Bài 1: LÀM DÂY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àm được các nút dây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oại, cấu tạo, sử dụng và bảo quản dâ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ỡ dây và cách tính sức bền của dâ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dụng cụ để làm dâ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loại nút dâ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đấu dâ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cô dây sợi, dây cáp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hình vẽ </w:t>
            </w:r>
            <w:r>
              <w:rPr>
                <w:color w:val="000000"/>
                <w:sz w:val="28"/>
                <w:szCs w:val="28"/>
              </w:rPr>
              <w:t>Phân loại cấu tạo, sử dụng và bảo quản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Cỡ dây và cách tính sức bền của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dụng cụ để làm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nút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h đấu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cô dây sợi, dây cá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 nút đ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Thời gian thực hiện: 22 giờ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ab/>
        <w:t>Bài 2: Chèo xuồng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CHÈO XUỒ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ược công việc chèo xuồ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 hoặc tranh vẽ mô hình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Ý nghĩa của chèo xuồ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phần của chèo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ơng pháp chèo xuồ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điều động phương tiệ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chèo một mái, chèo đối xứng, chèo mũi lái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 hình vẽ</w:t>
            </w:r>
            <w:r>
              <w:rPr>
                <w:color w:val="000000"/>
                <w:sz w:val="28"/>
                <w:szCs w:val="28"/>
              </w:rPr>
              <w:t xml:space="preserve"> Ý nghĩa của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ực quan: Giáo viên cho học sinh quan sát</w:t>
            </w:r>
            <w:r>
              <w:rPr>
                <w:color w:val="000000"/>
                <w:sz w:val="28"/>
                <w:szCs w:val="28"/>
              </w:rPr>
              <w:t xml:space="preserve"> Thành phần của chè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phương pháp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Các phương pháp chèo xu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sinh quan sát </w:t>
            </w:r>
            <w:r>
              <w:rPr>
                <w:color w:val="000000"/>
                <w:sz w:val="28"/>
                <w:szCs w:val="28"/>
              </w:rPr>
              <w:t>Thực hành chèo một mái, chèo đối xứng, chèo mũi l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e  và ghi ché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được </w:t>
            </w:r>
            <w:r>
              <w:rPr>
                <w:color w:val="000000"/>
                <w:sz w:val="28"/>
                <w:szCs w:val="28"/>
              </w:rPr>
              <w:t>cách thức bảo quản, bảo dư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5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5:00Z</dcterms:modified>
  <cp:revision>2</cp:revision>
  <dc:subject/>
  <dc:title>TRƯỜNG CAO ĐẲNG GIAO THÔNG VẬN TẢI ĐƯỜNG THỦY 2</dc:title>
</cp:coreProperties>
</file>